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06114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trainer w/Locking Cup, Brass Shank &amp; Cut Threads.  Basket w/Rolled-Edge &amp; Stick Post, ¼"Rubber Washer, ½" Die Cast Lock N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610"/>
                              <w:gridCol w:w="2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0S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½ - 4"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0TSS    For 4" Chrome Plated Tailpie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610"/>
                        <w:gridCol w:w="2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0S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½ - 4"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0TSS    For 4" Chrome Plated Tailpie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47.05pt;width:446.9pt;height:497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55924097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3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2949128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8:00Z</dcterms:created>
  <dc:creator>Macristy Industries</dc:creator>
  <dc:description/>
  <cp:keywords/>
  <dc:language>en-US</dc:language>
  <cp:lastModifiedBy>Default User</cp:lastModifiedBy>
  <cp:lastPrinted>2001-08-06T08:52:00Z</cp:lastPrinted>
  <dcterms:modified xsi:type="dcterms:W3CDTF">2015-10-05T16:08:00Z</dcterms:modified>
  <cp:revision>2</cp:revision>
  <dc:subject/>
  <dc:title>Specifications</dc:title>
</cp:coreProperties>
</file>