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9362625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Ball Locking Post, ¼" Rubber Washer, Rolled Edge Baske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111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610"/>
                              <w:gridCol w:w="20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8S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½ - 4"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 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8TSS  For 4" Chrome Plated Tailpie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7.5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610"/>
                        <w:gridCol w:w="20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8SS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½ - 4"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 Stainless Stee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8TSS  For 4" Chrome Plated Tailpie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995" w:dyaOrig="3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9.6pt;margin-top:61.65pt;width:475.2pt;height:471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09858929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9.2pt;margin-top:3.85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659651302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55:00Z</dcterms:created>
  <dc:creator>Macristy Industries</dc:creator>
  <dc:description/>
  <cp:keywords/>
  <dc:language>en-US</dc:language>
  <cp:lastModifiedBy>Default User</cp:lastModifiedBy>
  <cp:lastPrinted>2001-08-07T12:46:00Z</cp:lastPrinted>
  <dcterms:modified xsi:type="dcterms:W3CDTF">2015-10-05T17:55:00Z</dcterms:modified>
  <cp:revision>2</cp:revision>
  <dc:subject/>
  <dc:title>Specifications</dc:title>
</cp:coreProperties>
</file>