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5854011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 xml:space="preserve">1 ¼" Double End Straight Goods- Slip Joint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569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1710"/>
                              <w:gridCol w:w="108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2D-16C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16"  22G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02D-16C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 x 16"  20G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02D-16R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 x 16"  20G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3.5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1710"/>
                        <w:gridCol w:w="108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2D-16C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16"  22G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02D-16C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 x 16"  20G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02D-16R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 x 16"  20G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6.8pt;margin-top:85.05pt;width:547.2pt;height:458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06769068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2pt;margin-top:3.85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356379579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58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18:58:00Z</dcterms:modified>
  <cp:revision>2</cp:revision>
  <dc:subject/>
  <dc:title>Specifications</dc:title>
</cp:coreProperties>
</file>