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78438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1 ½" Double End Straight Goods- Slip Joint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6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71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6D-16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  22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6D-16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6D-16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71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6D-16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  22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6D-16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6D-16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88.75pt;width:525.6pt;height:440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72260791" r:id="rId5"/>
        </w:object>
        <w:object w:dxaOrig="2324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16.25pt;height:155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74020828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46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9:46:00Z</dcterms:modified>
  <cp:revision>2</cp:revision>
  <dc:subject/>
  <dc:title>Specifications</dc:title>
</cp:coreProperties>
</file>