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3767951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  <w:t>1 ¼" extension Tubes- Slip Joint w/Nut &amp; Washer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941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710"/>
                              <w:gridCol w:w="1800"/>
                              <w:gridCol w:w="108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8-12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 x 12" 22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8-12R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x 12"  22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08-12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x 12"  20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08-12R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x 12"  20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08-12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x 12"  17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08-12R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x 12"  17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2.9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710"/>
                        <w:gridCol w:w="1800"/>
                        <w:gridCol w:w="108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8-12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 x 12" 22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8-12R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x 12"  22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08-12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x 12"  20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08-12R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x 12"  20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08-12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x 12"  17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08-12R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x 12"  17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eastAsia="Arial"/>
          <w:lang w:val="en-US" w:eastAsia="en-US"/>
        </w:rPr>
        <w:object w:dxaOrig="4635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4pt;margin-top:145.95pt;width:475.2pt;height:398.3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877912574" r:id="rId5"/>
        </w:object>
        <w:object w:dxaOrig="2340" w:dyaOrig="29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9.2pt;margin-top:4.4pt;width:117pt;height:14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832065008" r:id="rId7"/>
        </w:object>
        <w:t xml:space="preserve"> </w:t>
      </w: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6765</wp:posOffset>
                </wp:positionH>
                <wp:positionV relativeFrom="paragraph">
                  <wp:posOffset>7452995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86.85pt;mso-position-vertical-relative:text;margin-left:-61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160</wp:posOffset>
                </wp:positionH>
                <wp:positionV relativeFrom="paragraph">
                  <wp:posOffset>710247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9.2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920</wp:posOffset>
                </wp:positionH>
                <wp:positionV relativeFrom="paragraph">
                  <wp:posOffset>709676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8.8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13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8T17:13:00Z</dcterms:modified>
  <cp:revision>2</cp:revision>
  <dc:subject/>
  <dc:title>Specifications</dc:title>
</cp:coreProperties>
</file>