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895454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  <w:t>1 ¼" extension Tubes- Slip Joint w/Nut &amp; Washer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94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710"/>
                              <w:gridCol w:w="1800"/>
                              <w:gridCol w:w="108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8-6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6" 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08-6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6"  22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8-6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6" 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08-6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6"  20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8-6C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6"  17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08-6R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 x 6"  17G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9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710"/>
                        <w:gridCol w:w="1800"/>
                        <w:gridCol w:w="108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8-6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6" 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08-6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6"  22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8-6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6" 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08-6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6"  20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8-6C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6"  17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08-6R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 x 6"  17G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object w:dxaOrig="4635" w:dyaOrig="38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6.8pt;margin-top:139.9pt;width:482.4pt;height:404.3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07905263" r:id="rId5"/>
        </w:object>
        <w:object w:dxaOrig="2385" w:dyaOrig="29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56.4pt;margin-top:4.4pt;width:119.25pt;height:148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18553627" r:id="rId7"/>
        </w:object>
      </w: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6765</wp:posOffset>
                </wp:positionH>
                <wp:positionV relativeFrom="paragraph">
                  <wp:posOffset>7452995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86.85pt;mso-position-vertical-relative:text;margin-left:-61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7102475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9.2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2920</wp:posOffset>
                </wp:positionH>
                <wp:positionV relativeFrom="paragraph">
                  <wp:posOffset>7096760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8.8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12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7:12:00Z</dcterms:modified>
  <cp:revision>2</cp:revision>
  <dc:subject/>
  <dc:title>Specifications</dc:title>
</cp:coreProperties>
</file>