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81389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¼" extension Tubes- Slip Joint w/Nut &amp; Washer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4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710"/>
                              <w:gridCol w:w="10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8-8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8"  22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8-8R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 x 8"  22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8-8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 x 8"  20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8-8R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8"  20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8-8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 x 8"  17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8-8R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 x 8"  17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710"/>
                        <w:gridCol w:w="10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8-8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8"  22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8-8R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 x 8"  22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8-8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 x 8"  20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8-8R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8"  20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8-8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 x 8"  17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8-8R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 x 8"  17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35.05pt;width:496.8pt;height:416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12329142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4.4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16151745" r:id="rId7"/>
        </w:object>
        <w:t xml:space="preserve"> </w: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6765</wp:posOffset>
                </wp:positionH>
                <wp:positionV relativeFrom="paragraph">
                  <wp:posOffset>745299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86.85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710247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9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709676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8.8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1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7:12:00Z</dcterms:modified>
  <cp:revision>2</cp:revision>
  <dc:subject/>
  <dc:title>Specifications</dc:title>
</cp:coreProperties>
</file>