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84331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2pt;margin-top:134pt;width:419.65pt;height:416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46533906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4.4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37922115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9:06:00Z</dcterms:modified>
  <cp:revision>2</cp:revision>
  <dc:subject/>
  <dc:title>Specifications</dc:title>
</cp:coreProperties>
</file>