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4"/>
        </w:rPr>
      </w:pPr>
      <w:r>
        <w:object w:dxaOrig="1079" w:dyaOrig="9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2.4pt;margin-top:-50.4pt;width:79.2pt;height:71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77126034" r:id="rId2"/>
        </w:objec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18770</wp:posOffset>
            </wp:positionH>
            <wp:positionV relativeFrom="paragraph">
              <wp:posOffset>-637540</wp:posOffset>
            </wp:positionV>
            <wp:extent cx="882650" cy="888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485" t="11731" r="21107" b="17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4"/>
        </w:rPr>
        <w:t>Specification She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78205</wp:posOffset>
                </wp:positionH>
                <wp:positionV relativeFrom="paragraph">
                  <wp:posOffset>-375285</wp:posOffset>
                </wp:positionV>
                <wp:extent cx="7242810" cy="384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810" cy="38481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570.3pt;height:30.3pt;mso-wrap-distance-left:9.05pt;mso-wrap-distance-right:9.05pt;mso-wrap-distance-top:0pt;mso-wrap-distance-bottom:0pt;margin-top:-29.55pt;mso-position-vertical-relative:text;margin-left:-69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8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80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-365760</wp:posOffset>
                </wp:positionV>
                <wp:extent cx="5623560" cy="4572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6"/>
                              </w:rPr>
                              <w:t xml:space="preserve">C.S.B. INTERNATIONAL PRODUCTS INC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36pt;mso-wrap-distance-left:9.05pt;mso-wrap-distance-right:9.05pt;mso-wrap-distance-top:0pt;mso-wrap-distance-bottom:0pt;margin-top:-28.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6"/>
                        </w:rPr>
                        <w:t xml:space="preserve">C.S.B. INTERNATIONAL PRODUCTS INC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sz w:val="24"/>
        </w:rPr>
      </w:pPr>
      <w:r>
        <w:rPr>
          <w:sz w:val="24"/>
        </w:rPr>
        <w:t>1 ½" extension Tubes- Slip Joint w/Nut &amp; Washer</w:t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  <w:lang w:val="en-US" w:eastAsia="en-US"/>
        </w:rPr>
      </w:pPr>
      <w:r>
        <w:rPr>
          <w:i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1480</wp:posOffset>
                </wp:positionH>
                <wp:positionV relativeFrom="paragraph">
                  <wp:posOffset>88900</wp:posOffset>
                </wp:positionV>
                <wp:extent cx="4114800" cy="19418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94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1710"/>
                              <w:gridCol w:w="1800"/>
                              <w:gridCol w:w="1080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62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Part Number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Siz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Finish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Materi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09-6CP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½ x 6"  22G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hrome Plate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09-6RB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½ x 6"  22G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ough Bras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809-6CP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½ x 6"  20G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hrome Plate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809-6RB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½ x 6"  20G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ough Bras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809-6CP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½ x 6"  17G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hrome Plate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809-6RB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½ x 6"  17G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ough Bras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800" w:leader="none"/>
                                <w:tab w:val="left" w:pos="3060" w:leader="none"/>
                                <w:tab w:val="left" w:pos="396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52.9pt;mso-wrap-distance-left:9.05pt;mso-wrap-distance-right:9.05pt;mso-wrap-distance-top:0pt;mso-wrap-distance-bottom:0pt;margin-top:7pt;mso-position-vertical-relative:text;margin-left:-32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2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1710"/>
                        <w:gridCol w:w="1800"/>
                        <w:gridCol w:w="1080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162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Part Number</w:t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Size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Finish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Materi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09-6CP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½ x 6"  22G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rome Plated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09-6RB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½ x 6"  22G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ough Bras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809-6CP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½ x 6"  20G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rome Plated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809-6RB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½ x 6"  20G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ough Bras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809-6CP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½ x 6"  17G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rome Plated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809-6RB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½ x 6"  17G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ough Bras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left" w:pos="720" w:leader="none"/>
                          <w:tab w:val="left" w:pos="1800" w:leader="none"/>
                          <w:tab w:val="left" w:pos="3060" w:leader="none"/>
                          <w:tab w:val="left" w:pos="396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eastAsia="Arial"/>
          <w:lang w:val="en-US" w:eastAsia="en-US"/>
        </w:rPr>
      </w:pPr>
      <w:r>
        <w:object w:dxaOrig="4635" w:dyaOrig="388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46.8pt;margin-top:147.1pt;width:482.4pt;height:404.35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1845078831" r:id="rId5"/>
        </w:object>
        <w:object w:dxaOrig="2310" w:dyaOrig="307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334.8pt;margin-top:4.4pt;width:115.5pt;height:153.75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" ShapeID="ole_rId7" DrawAspect="Content" ObjectID="_1605286964" r:id="rId7"/>
        </w:object>
      </w:r>
      <w:r>
        <w:rPr>
          <w:rFonts w:eastAsia="Arial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86765</wp:posOffset>
                </wp:positionH>
                <wp:positionV relativeFrom="paragraph">
                  <wp:posOffset>7452995</wp:posOffset>
                </wp:positionV>
                <wp:extent cx="7242810" cy="20764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810" cy="20764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70.3pt;height:16.35pt;mso-wrap-distance-left:9.05pt;mso-wrap-distance-right:9.05pt;mso-wrap-distance-top:0pt;mso-wrap-distance-bottom:0pt;margin-top:586.85pt;mso-position-vertical-relative:text;margin-left:-61.9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23160</wp:posOffset>
                </wp:positionH>
                <wp:positionV relativeFrom="paragraph">
                  <wp:posOffset>7102475</wp:posOffset>
                </wp:positionV>
                <wp:extent cx="3749040" cy="3600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Tel: (860) 26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3635, Fax: (860) 229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4328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E-mail: sales@</w:t>
                            </w:r>
                            <w:r>
                              <w:rPr/>
                              <w:t>csbint.bi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28.35pt;mso-wrap-distance-left:9.05pt;mso-wrap-distance-right:9.05pt;mso-wrap-distance-top:0pt;mso-wrap-distance-bottom:0pt;margin-top:559.25pt;mso-position-vertical-relative:text;margin-left:19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Tel: (860) 263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3635, Fax: (860) 229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4328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E-mail: sales@</w:t>
                      </w:r>
                      <w:r>
                        <w:rPr/>
                        <w:t>csbint.bi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02920</wp:posOffset>
                </wp:positionH>
                <wp:positionV relativeFrom="paragraph">
                  <wp:posOffset>7096760</wp:posOffset>
                </wp:positionV>
                <wp:extent cx="2743200" cy="3657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1 H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ammer Hill Road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ocky Hill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, CT 0606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8.8pt;mso-wrap-distance-left:9.05pt;mso-wrap-distance-right:9.05pt;mso-wrap-distance-top:0pt;mso-wrap-distance-bottom:0pt;margin-top:558.8pt;mso-position-vertical-relative:text;margin-left:-3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41 H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ammer Hill Road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Rocky Hill</w:t>
                      </w:r>
                      <w:r>
                        <w:rPr>
                          <w:rFonts w:cs="Arial" w:ascii="Arial" w:hAnsi="Arial"/>
                          <w:b/>
                        </w:rPr>
                        <w:t>, CT 0606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thicE">
    <w:charset w:val="00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othicE" w:hAnsi="GothicE" w:cs="GothicE"/>
      <w:color w:val="FFFF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9:05:00Z</dcterms:created>
  <dc:creator>Macristy Industries</dc:creator>
  <dc:description/>
  <cp:keywords/>
  <dc:language>en-US</dc:language>
  <cp:lastModifiedBy>Default User</cp:lastModifiedBy>
  <cp:lastPrinted>2001-03-12T14:53:00Z</cp:lastPrinted>
  <dcterms:modified xsi:type="dcterms:W3CDTF">2015-08-18T19:05:00Z</dcterms:modified>
  <cp:revision>2</cp:revision>
  <dc:subject/>
  <dc:title>Specifications</dc:title>
</cp:coreProperties>
</file>