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1191794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  <w:t>1 ½" extension Tubes- Slip Joint w/Nut &amp; Washer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941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800"/>
                              <w:gridCol w:w="1710"/>
                              <w:gridCol w:w="108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9-8CP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8"  22G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9-8R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8"  22G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09-8CP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8"  20G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09-8R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8"  20G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09-8CP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8"  17G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09-8R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8"  17G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2.9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800"/>
                        <w:gridCol w:w="1710"/>
                        <w:gridCol w:w="108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9-8CP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8"  22G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9-8R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8"  22G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09-8CP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8"  20G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09-8R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8"  20G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09-8CP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8"  17G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09-8R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8"  17G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eastAsia="Arial"/>
          <w:lang w:val="en-US" w:eastAsia="en-US"/>
        </w:rPr>
        <w:object w:dxaOrig="4635" w:dyaOrig="38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6.8pt;margin-top:127.85pt;width:496.8pt;height:416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534372621" r:id="rId5"/>
        </w:object>
        <w:object w:dxaOrig="2310" w:dyaOrig="30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34.8pt;margin-top:4.4pt;width:115.5pt;height:153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823024477" r:id="rId7"/>
        </w:object>
        <w:t xml:space="preserve"> </w:t>
      </w:r>
      <w:r>
        <w:rPr>
          <w:rFonts w:eastAsia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6765</wp:posOffset>
                </wp:positionH>
                <wp:positionV relativeFrom="paragraph">
                  <wp:posOffset>7452995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86.85pt;mso-position-vertical-relative:text;margin-left:-61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3160</wp:posOffset>
                </wp:positionH>
                <wp:positionV relativeFrom="paragraph">
                  <wp:posOffset>7102475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9.25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2920</wp:posOffset>
                </wp:positionH>
                <wp:positionV relativeFrom="paragraph">
                  <wp:posOffset>7096760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8.8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9:05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8T19:05:00Z</dcterms:modified>
  <cp:revision>2</cp:revision>
  <dc:subject/>
  <dc:title>Specifications</dc:title>
</cp:coreProperties>
</file>