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86196676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 x 12" Sink Tailpiec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934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2-12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2-12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12-12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12-12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12-12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12-12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2.3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2-12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2-12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12-12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12-12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12-12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12-12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5325" w:dyaOrig="4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146.35pt;width:504pt;height:384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24700123" r:id="rId5"/>
        </w:object>
        <w:object w:dxaOrig="2415" w:dyaOrig="31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9.2pt;margin-top:3.85pt;width:120.75pt;height:15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83042606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39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5:39:00Z</dcterms:modified>
  <cp:revision>2</cp:revision>
  <dc:subject/>
  <dc:title>Specifications</dc:title>
</cp:coreProperties>
</file>