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elmelm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2352887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 x 4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2310" w:dyaOrig="30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6pt;margin-top:29.75pt;width:115.5pt;height:15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26598046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4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4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4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4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465" w:dyaOrig="26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2.4pt;margin-top:169.45pt;width:424.8pt;height:32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8465590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5:39:00Z</dcterms:modified>
  <cp:revision>2</cp:revision>
  <dc:subject/>
  <dc:title>Specifications</dc:title>
</cp:coreProperties>
</file>