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0339574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 x 6" Sink Tailpiec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934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2-6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2-6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12-6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12-6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12-6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12-6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2.3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GA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2-6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2-6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12-6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12-6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12-6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12-6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5325" w:dyaOrig="4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9.6pt;margin-top:148.1pt;width:511.2pt;height:390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02212213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9.2pt;margin-top:3.85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208760847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39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15:39:00Z</dcterms:modified>
  <cp:revision>2</cp:revision>
  <dc:subject/>
  <dc:title>Specifications</dc:title>
</cp:coreProperties>
</file>