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4"/>
        </w:rPr>
        <w:object w:dxaOrig="1079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64865909" r:id="rId3"/>
        </w:object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1 ½ x 8" Sink Tailpieces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1934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93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12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12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8C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rome Plate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12-8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G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52.3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GA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12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12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8C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rome Plate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12-8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G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5325" w:dyaOrig="40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9.6pt;margin-top:153.55pt;width:504pt;height:384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742543423" r:id="rId5"/>
        </w:object>
        <w:object w:dxaOrig="2415" w:dyaOrig="31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34.8pt;margin-top:3.85pt;width:120.75pt;height:156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591763460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5:39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18T15:39:00Z</dcterms:modified>
  <cp:revision>2</cp:revision>
  <dc:subject/>
  <dc:title>Specifications</dc:title>
</cp:coreProperties>
</file>