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570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1 ½" Double End Straight Goods- Flanged Tailpiece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6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71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4D-16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  22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4D-16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 x 16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4D-16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71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4D-16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  22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4D-16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 x 16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4D-16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89.9pt;width:532.8pt;height:446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32653995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61988263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43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6:43:00Z</dcterms:modified>
  <cp:revision>2</cp:revision>
  <dc:subject/>
  <dc:title>Specifications</dc:title>
</cp:coreProperties>
</file>