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80174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 x 1 ¼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020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7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48.35pt;width:496.8pt;height:38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18924313" r:id="rId5"/>
        </w:object>
        <w:object w:dxaOrig="2550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3.85pt;width:127.5pt;height:159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7012412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7:00:00Z</dcterms:modified>
  <cp:revision>2</cp:revision>
  <dc:subject/>
  <dc:title>Specifications</dc:title>
</cp:coreProperties>
</file>