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4"/>
        </w:rPr>
        <w:object w:dxaOrig="1079" w:dyaOrig="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84970442" r:id="rId3"/>
        </w:object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 xml:space="preserve">1 3/8" Threaded Both End Tubes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2026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98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Dim B, 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38-6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", 20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38-6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", 20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38-8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", 20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38-8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", 20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38-12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", 20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38-12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", 20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9.5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98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Dim B, GA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38-6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", 20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38-6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", 20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38-8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", 20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38-8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", 20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38-12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", 20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38-12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", 20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4995" w:dyaOrig="38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0.8pt;margin-top:164.1pt;width:482.4pt;height:369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779600548" r:id="rId5"/>
        </w:object>
        <w:object w:dxaOrig="2445" w:dyaOrig="30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7.6pt;margin-top:3.85pt;width:122.25pt;height:153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2068493342" r:id="rId7"/>
        </w:obje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30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9T14:30:00Z</dcterms:modified>
  <cp:revision>2</cp:revision>
  <dc:subject/>
  <dc:title>Specifications</dc:title>
</cp:coreProperties>
</file>