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3589227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Direct Connec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¾" Hose Thread &amp; ½" Nom. Swe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-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-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-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-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7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14.5pt;width:504pt;height:421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06039971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3.6pt;margin-top:3.3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9073625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206 Newington Avenue, P.O. Box 2380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ew Britain, CT 06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206 Newington Avenue, P.O. Box 2380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ew Britain, CT 0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15:00Z</dcterms:modified>
  <cp:revision>2</cp:revision>
  <dc:subject/>
  <dc:title>Specifications</dc:title>
</cp:coreProperties>
</file>