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991198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Slip Joint Dishwasher Branch Tailpieces</w:t>
      </w:r>
    </w:p>
    <w:p>
      <w:pPr>
        <w:pStyle w:val="Heading"/>
        <w:rPr>
          <w:sz w:val="26"/>
        </w:rPr>
      </w:pPr>
      <w:r>
        <w:rPr>
          <w:sz w:val="26"/>
        </w:rPr>
        <w:t>¾" Hose Thread &amp; ½" Nom. Swe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-8WR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50-8WR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62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-8WR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50-8WR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470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14.5pt;width:504pt;height:421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28293508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2pt;margin-top:10.5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31084824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206 Newington Avenue, P.O. Box 2380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New Britain, CT 06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206 Newington Avenue, P.O. Box 2380 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New Britain, CT 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24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20:24:00Z</dcterms:modified>
  <cp:revision>2</cp:revision>
  <dc:subject/>
  <dc:title>Specifications</dc:title>
</cp:coreProperties>
</file>