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64482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Direct Connec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½" Nom. Swe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A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A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A-12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A-12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2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A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A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A-12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A-12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2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15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1.2pt;margin-top:107.9pt;width:511.2pt;height:428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22748639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19:00Z</dcterms:modified>
  <cp:revision>2</cp:revision>
  <dc:subject/>
  <dc:title>Specifications</dc:title>
</cp:coreProperties>
</file>