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object w:dxaOrig="244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122.4pt;width:122.25pt;height:1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68208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65117313" r:id="rId5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Direct Connec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½" Nom. Swe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470" w:dyaOrig="3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5.2pt;margin-top:134.3pt;width:468pt;height:391.0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2900108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24257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A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A-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A-8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A-8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19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A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A-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A-8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A-8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1075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5.6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6023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48.0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5452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47.6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7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17:00Z</dcterms:modified>
  <cp:revision>2</cp:revision>
  <dc:subject/>
  <dc:title>Specifications</dc:title>
</cp:coreProperties>
</file>