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53378783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lip Joint Dishwasher Branch Tailpieces</w:t>
      </w:r>
    </w:p>
    <w:p>
      <w:pPr>
        <w:pStyle w:val="Heading"/>
        <w:rPr>
          <w:sz w:val="26"/>
        </w:rPr>
      </w:pPr>
      <w:r>
        <w:rPr>
          <w:sz w:val="26"/>
        </w:rPr>
        <w:t>½" Nom. Swea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A-8WR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A-8WR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0A-8WR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0A-8WR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.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A-8WR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A-8WR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0A-8WR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0A-8WR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70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113.35pt;width:496.8pt;height:415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32981097" r:id="rId5"/>
        </w:object>
        <w:object w:dxaOrig="2415" w:dyaOrig="30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3.3pt;width:120.75pt;height:151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7920066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2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20:22:00Z</dcterms:modified>
  <cp:revision>2</cp:revision>
  <dc:subject/>
  <dc:title>Specifications</dc:title>
</cp:coreProperties>
</file>