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827813" r:id="rId2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The Connecticut Stamping &amp; Bending Company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The Connecticut Stamping &amp; Bending Company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  <w:t>Dishwasher Long Branch Tailpiec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5534" w:dyaOrig="10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2pt;margin-top:34.05pt;width:137.05pt;height:25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1807176" r:id="rId4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7905" w:dyaOrig="6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5.6pt;margin-top:137.75pt;width:466.4pt;height:376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4131127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530"/>
                              <w:gridCol w:w="14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2-12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x 12"22GA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9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530"/>
                        <w:gridCol w:w="14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52-12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x 12"22GA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257415</wp:posOffset>
                </wp:positionV>
                <wp:extent cx="7242810" cy="2076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1.4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6906895</wp:posOffset>
                </wp:positionV>
                <wp:extent cx="374904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3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01180</wp:posOffset>
                </wp:positionV>
                <wp:extent cx="27432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3.4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29:00Z</dcterms:created>
  <dc:creator>Macristy Industries</dc:creator>
  <dc:description/>
  <cp:keywords/>
  <dc:language>en-US</dc:language>
  <cp:lastModifiedBy>Default User</cp:lastModifiedBy>
  <cp:lastPrinted>2000-11-30T15:34:00Z</cp:lastPrinted>
  <dcterms:modified xsi:type="dcterms:W3CDTF">2015-08-18T20:29:00Z</dcterms:modified>
  <cp:revision>2</cp:revision>
  <dc:subject/>
  <dc:title>Specifications</dc:title>
</cp:coreProperties>
</file>