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4"/>
        </w:rPr>
        <w:object w:dxaOrig="1079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64648009" r:id="rId3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Slip Joint Dishwasher Branch Tailpieces</w:t>
      </w:r>
    </w:p>
    <w:p>
      <w:pPr>
        <w:pStyle w:val="Heading"/>
        <w:rPr>
          <w:sz w:val="26"/>
        </w:rPr>
      </w:pPr>
      <w:r>
        <w:rPr>
          <w:sz w:val="26"/>
        </w:rPr>
        <w:t>¾" Hose Clamp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8"/>
          <w:lang w:val="en-US" w:eastAsia="en-US"/>
        </w:rPr>
      </w:pPr>
      <w:r>
        <w:rPr>
          <w:i w:val="false"/>
          <w:sz w:val="28"/>
          <w:lang w:val="en-US" w:eastAsia="en-US"/>
        </w:rPr>
        <w:object w:dxaOrig="2730" w:dyaOrig="22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2.4pt;margin-top:128.35pt;width:489.6pt;height:411.6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195806810" r:id="rId5"/>
        </w:object>
        <w:object w:dxaOrig="2310" w:dyaOrig="30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49.2pt;margin-top:7.6pt;width:115.5pt;height:153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847190071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402195</wp:posOffset>
                </wp:positionV>
                <wp:extent cx="7242810" cy="2076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82.85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51675</wp:posOffset>
                </wp:positionV>
                <wp:extent cx="3749040" cy="360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5.2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7045960</wp:posOffset>
                </wp:positionV>
                <wp:extent cx="2743200" cy="365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4.8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379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710"/>
                              <w:gridCol w:w="162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5-8WRCP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8"  22G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5-8WRRB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8"  22G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55-8WRCP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8"  17G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55-8WRRB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8"  17G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.6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710"/>
                        <w:gridCol w:w="162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5-8WRCP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8"  22G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5-8WRRB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8"  22G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55-8WRCP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8"  17G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55-8WRRB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8"  17G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0:39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8T20:39:00Z</dcterms:modified>
  <cp:revision>2</cp:revision>
  <dc:subject/>
  <dc:title>Specifications</dc:title>
</cp:coreProperties>
</file>