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70957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T.O.E. Dishwasher Branch Tailpie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2310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4.8pt;margin-top:15.35pt;width:115.5pt;height:15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4880113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86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"A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-6TOE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-6TOE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-8TOE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-8TOE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9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"A"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-6TOE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-6TOE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-8TOE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-8TOE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330" w:dyaOrig="25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5.2pt;margin-top:147.85pt;width:496.8pt;height:378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7151438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43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43:00Z</dcterms:modified>
  <cp:revision>2</cp:revision>
  <dc:subject/>
  <dc:title>Specifications</dc:title>
</cp:coreProperties>
</file>