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191530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T.O.E. Dishwasher Branch Tailpiec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020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7-8TOE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7-8TOE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0.3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62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7-8TOE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7-8TOE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2310" w:dyaOrig="30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3.6pt;margin-top:11.05pt;width:115.5pt;height:153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63855916" r:id="rId5"/>
        </w:object>
        <w:object w:dxaOrig="3495" w:dyaOrig="4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9.6pt;margin-top:90.25pt;width:340.3pt;height:44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31773881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43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20:43:00Z</dcterms:modified>
  <cp:revision>2</cp:revision>
  <dc:subject/>
  <dc:title>Specifications</dc:title>
</cp:coreProperties>
</file>