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4050318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¼" Dishwasher Branch Tailpieces</w:t>
      </w:r>
    </w:p>
    <w:p>
      <w:pPr>
        <w:pStyle w:val="Heading"/>
        <w:rPr>
          <w:sz w:val="24"/>
        </w:rPr>
      </w:pPr>
      <w:r>
        <w:rPr>
          <w:sz w:val="24"/>
        </w:rPr>
        <w:t>¾" Hose Clamp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3675" w:dyaOrig="47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0.8pt;margin-top:123.35pt;width:316.45pt;height:412.0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084215655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020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710"/>
                              <w:gridCol w:w="162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7-8WRC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 x 8"  22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7-8WRR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 x 8"  22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0.3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710"/>
                        <w:gridCol w:w="162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7-8WRC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 x 8"  22G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7-8WRR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 x 8"  22G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2310" w:dyaOrig="30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7.6pt;margin-top:3.85pt;width:115.5pt;height:153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007942270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06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9T14:06:00Z</dcterms:modified>
  <cp:revision>2</cp:revision>
  <dc:subject/>
  <dc:title>Specifications</dc:title>
</cp:coreProperties>
</file>