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195377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traight Double Slip Repair Conne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465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26.05pt;width:540pt;height:41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58807519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3.85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0317262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6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36:00Z</dcterms:modified>
  <cp:revision>2</cp:revision>
  <dc:subject/>
  <dc:title>Specifications</dc:title>
</cp:coreProperties>
</file>