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3412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45 Degree Double Slip Joint Repair Connectio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3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/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3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/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875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8pt;margin-top:147.85pt;width:465.9pt;height:390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37520740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3.85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47927389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6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36:00Z</dcterms:modified>
  <cp:revision>2</cp:revision>
  <dc:subject/>
  <dc:title>Specifications</dc:title>
</cp:coreProperties>
</file>