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49955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45Degree Double Slip Repair Conne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x 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x 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35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97.45pt;width:511.2pt;height:391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62110687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091047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36:00Z</dcterms:modified>
  <cp:revision>2</cp:revision>
  <dc:subject/>
  <dc:title>Specifications</dc:title>
</cp:coreProperties>
</file>