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11984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90 Degree Double Slip Repair Conne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5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5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225" w:dyaOrig="2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5.6pt;width:504pt;height:38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9873874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1364232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7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7:00Z</dcterms:modified>
  <cp:revision>2</cp:revision>
  <dc:subject/>
  <dc:title>Specifications</dc:title>
</cp:coreProperties>
</file>