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996621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1 ¼" Semi-Cast P-Trap, W/ C/O, Polished Chrom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0540</wp:posOffset>
            </wp:positionH>
            <wp:positionV relativeFrom="paragraph">
              <wp:posOffset>167640</wp:posOffset>
            </wp:positionV>
            <wp:extent cx="2769235" cy="1456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55" t="20866" r="9087" b="2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456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308610</wp:posOffset>
                </wp:positionV>
                <wp:extent cx="338328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0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7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24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0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7905" w:dyaOrig="6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2pt;margin-top:21.6pt;width:512.65pt;height:39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11638598" r:id="rId6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788025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55.7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437505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28.1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431790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27.7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2:00Z</dcterms:created>
  <dc:creator>Macristy Industries</dc:creator>
  <dc:description/>
  <cp:keywords/>
  <dc:language>en-US</dc:language>
  <cp:lastModifiedBy>Default User</cp:lastModifiedBy>
  <cp:lastPrinted>2001-03-27T14:42:00Z</cp:lastPrinted>
  <dcterms:modified xsi:type="dcterms:W3CDTF">2015-08-28T15:22:00Z</dcterms:modified>
  <cp:revision>3</cp:revision>
  <dc:subject/>
  <dc:title>Specifications</dc:title>
</cp:coreProperties>
</file>