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380142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6"/>
          <w:lang w:val="en-US" w:eastAsia="en-US"/>
        </w:rPr>
        <w:t>Semi-Cast P-Trap, 1 ½" W/ C/O, Polished Chrome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3420</wp:posOffset>
            </wp:positionH>
            <wp:positionV relativeFrom="paragraph">
              <wp:posOffset>21590</wp:posOffset>
            </wp:positionV>
            <wp:extent cx="2494280" cy="14516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45" t="18253" r="9084" b="2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451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308610</wp:posOffset>
                </wp:positionV>
                <wp:extent cx="338328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11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17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8pt;mso-wrap-distance-left:9.05pt;mso-wrap-distance-right:9.05pt;mso-wrap-distance-top:0pt;mso-wrap-distance-bottom:0pt;margin-top:24.3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11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17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object w:dxaOrig="7905" w:dyaOrig="6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2.4pt;margin-top:23.1pt;width:505.15pt;height:385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7258080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5587365</wp:posOffset>
                </wp:positionV>
                <wp:extent cx="7242810" cy="207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39.9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236845</wp:posOffset>
                </wp:positionV>
                <wp:extent cx="3749040" cy="360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412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5231130</wp:posOffset>
                </wp:positionV>
                <wp:extent cx="2743200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411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22:00Z</dcterms:created>
  <dc:creator>Macristy Industries</dc:creator>
  <dc:description/>
  <cp:keywords/>
  <dc:language>en-US</dc:language>
  <cp:lastModifiedBy>Default User</cp:lastModifiedBy>
  <cp:lastPrinted>2001-03-14T12:08:00Z</cp:lastPrinted>
  <dcterms:modified xsi:type="dcterms:W3CDTF">2015-08-28T15:22:00Z</dcterms:modified>
  <cp:revision>2</cp:revision>
  <dc:subject/>
  <dc:title>Specifications</dc:title>
</cp:coreProperties>
</file>