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331526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880"/>
                              <w:gridCol w:w="18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          Fin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B2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5/16"        Polished Chr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880"/>
                        <w:gridCol w:w="18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          Finis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B2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5/16"        Polished Chro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5175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2.8pt;margin-top:90.15pt;width:597.6pt;height:457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69272747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0:00Z</dcterms:created>
  <dc:creator>Macristy Industries</dc:creator>
  <dc:description/>
  <cp:keywords/>
  <dc:language>en-US</dc:language>
  <cp:lastModifiedBy>Default User</cp:lastModifiedBy>
  <cp:lastPrinted>2006-02-10T14:04:00Z</cp:lastPrinted>
  <dcterms:modified xsi:type="dcterms:W3CDTF">2015-10-05T16:30:00Z</dcterms:modified>
  <cp:revision>2</cp:revision>
  <dc:subject/>
  <dc:title>Specifications</dc:title>
</cp:coreProperties>
</file>